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Raisin In The Sun</w:t>
      </w:r>
      <w:r>
        <w:rPr>
          <w:sz w:val="28"/>
          <w:szCs w:val="28"/>
        </w:rPr>
        <w:t xml:space="preserve"> Vocabul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Indictment (n.)(p.25): a formal charge (accusation) of wrong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“</w:t>
      </w:r>
      <w:r>
        <w:rPr>
          <w:sz w:val="28"/>
          <w:szCs w:val="28"/>
          <w:u w:val="single"/>
        </w:rPr>
        <w:t xml:space="preserve">Affecting </w:t>
      </w:r>
      <w:r>
        <w:rPr>
          <w:sz w:val="28"/>
          <w:szCs w:val="28"/>
        </w:rPr>
        <w:t>tea party interest” (p. 26): exhibiting behavior that is actually an 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Exasperated (adj.) (p. 28): annoyed and frustrated</w:t>
      </w:r>
    </w:p>
    <w:p>
      <w:pPr>
        <w:pStyle w:val="Normal"/>
        <w:rPr/>
      </w:pPr>
      <w:r>
        <w:rPr>
          <w:sz w:val="28"/>
          <w:szCs w:val="28"/>
        </w:rPr>
        <w:t xml:space="preserve">4. Grudgingly (adv.)(p.28): not wholeheartedly; with reserv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Unobtrusively (adv.) (p.39): without drawing attention to one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lur (vb.)(p. 39): to utter words without pronouncing them clearly and distinc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oggedly (adv.) (p.39): with persist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entatively (adv.) (p. 44): in a hesitant ma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Furtively (adv.) (p.44): in a secretive ma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Futile (adj.)(p.45): usel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Raucous (adj.)(p.48): unpleasantly loud and har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Kindling (n) (p.49): small pieces of wood used to get a larger fire star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Profound (ad.j) (p.52): d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Exotic (adj.) (p.54): having the quality of being unusual in an interesting manner; of foreign ori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Bastion (n) (p.55): fortified stru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Heathenism (n) (p. 57): way of living in which the concept of religion does not ex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Forlornly (adv.) (p.57): in a pitiful ma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Dispiritedly (adv.) (p.57): in low spir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Coquettishly (adv.) (p. 76): in a flirtatious ma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Promenade (vb.) (n) (p. 76): to walk in a formal manner (as in an entrance march at a bal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Intently (adv.)(p. 78): with great focus and concen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Defiantly (adv.) (p.80): in a defensive ma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Eccentric (adj.) (n) (p.80): characterized by odd or unusual behav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.  Primly (adv.) (82): stiffly formal and prec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Cliché (n) (82): a trite (overused) expression, word, idea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Scrutinize (vb.) (83): to examine extremely carefully and critic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Plaintively (adv.) (86): in a manner expressing suffering or w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Exuberant (adj.) (93): unrestrained in enthusiasm or sty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Nonplussed (vb.) (103): perplex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Revelation (n.) (105): a sudden, enlightening or astonishing understa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Pantomime (n.; vb.) (113): a play where only movement and expression is used (no wor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Maliciously (adv.) (113): with harmful int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Enunciate (vb.) (113): to pronounce words clearly and distinc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Affirmation (n.) (117): assertion that something is correct; approv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Facetious (adj.) (120): joking, usually inappropriately or at an inappropriate occasion</w:t>
      </w:r>
    </w:p>
    <w:p>
      <w:pPr>
        <w:pStyle w:val="Normal"/>
        <w:rPr/>
      </w:pPr>
      <w:r>
        <w:rPr>
          <w:sz w:val="28"/>
          <w:szCs w:val="28"/>
        </w:rPr>
        <w:t>36. Conspicuously (adv.)(p. 29): very noticeab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50:00Z</dcterms:created>
  <dc:creator>YPS</dc:creator>
  <dc:description/>
  <cp:keywords/>
  <dc:language>en-US</dc:language>
  <cp:lastModifiedBy>SAGER, INDU</cp:lastModifiedBy>
  <dcterms:modified xsi:type="dcterms:W3CDTF">2019-10-25T18:06:00Z</dcterms:modified>
  <cp:revision>3</cp:revision>
  <dc:subject/>
  <dc:title>Raisin In The Sun Vocabulary:</dc:title>
</cp:coreProperties>
</file>